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8" w:after="0"/>
        <w:ind w:firstLine="567"/>
        <w:jc w:val="right"/>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rPr>
        <w:t xml:space="preserve">Приложение </w:t>
      </w:r>
      <w:r>
        <w:rPr>
          <w:rFonts w:cs="Times New Roman" w:ascii="Times New Roman" w:hAnsi="Times New Roman"/>
          <w:b w:val="false"/>
          <w:bCs w:val="false"/>
          <w:iCs/>
          <w:sz w:val="28"/>
          <w:szCs w:val="28"/>
          <w:lang w:val="ru-RU"/>
        </w:rPr>
        <w:t>№ 1</w:t>
      </w:r>
    </w:p>
    <w:p>
      <w:pPr>
        <w:pStyle w:val="Heading"/>
        <w:spacing w:before="288" w:after="0"/>
        <w:ind w:firstLine="567"/>
        <w:jc w:val="right"/>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rPr>
        <w:t>к приказу от</w:t>
      </w:r>
      <w:r>
        <w:rPr>
          <w:rFonts w:cs="Times New Roman" w:ascii="Times New Roman" w:hAnsi="Times New Roman"/>
          <w:b w:val="false"/>
          <w:bCs w:val="false"/>
          <w:iCs/>
          <w:sz w:val="28"/>
          <w:szCs w:val="28"/>
          <w:lang w:val="ru-RU"/>
        </w:rPr>
        <w:t xml:space="preserve"> 04.10.2017г. № 250/1</w:t>
      </w:r>
    </w:p>
    <w:p>
      <w:pPr>
        <w:pStyle w:val="Heading"/>
        <w:spacing w:before="288" w:after="0"/>
        <w:ind w:firstLine="567"/>
        <w:jc w:val="right"/>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p>
      <w:pPr>
        <w:pStyle w:val="Heading"/>
        <w:spacing w:before="288" w:after="0"/>
        <w:ind w:firstLine="567"/>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t>Политика в отношении обработки персональных данных</w:t>
      </w:r>
    </w:p>
    <w:p>
      <w:pPr>
        <w:pStyle w:val="Heading"/>
        <w:spacing w:before="288" w:after="0"/>
        <w:ind w:firstLine="567"/>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t>ГАПОУ «Альметьевский колледж физической культуры»</w:t>
      </w:r>
    </w:p>
    <w:p>
      <w:pPr>
        <w:pStyle w:val="Heading"/>
        <w:spacing w:before="288" w:after="0"/>
        <w:ind w:firstLine="567"/>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p>
      <w:pPr>
        <w:pStyle w:val="Normal"/>
        <w:spacing w:lineRule="auto" w:line="240" w:before="0" w:after="0"/>
        <w:ind w:firstLine="709"/>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1.Общие полож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1. Настоящий документ определяет Политику Государственного автономного профессионального образовательного учреждения «Альметьевский колледж физической культуры» (далее – Колледж) в отношении обработки персональных данных и реализации требований к защите персональных данных (далее - Политика) в соответствии с требованиями Федерального закона от 27.07.2006 № 152-ФЗ «О персональных дан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2. В настоящей Политике используются следующие основные понят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персональные данные</w:t>
      </w:r>
      <w:r>
        <w:rPr>
          <w:rFonts w:cs="Times New Roman" w:ascii="Times New Roman" w:hAnsi="Times New Roman"/>
          <w:sz w:val="28"/>
        </w:rPr>
        <w:t xml:space="preserve">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40" w:before="0" w:after="0"/>
        <w:ind w:firstLine="709"/>
        <w:jc w:val="both"/>
        <w:rPr>
          <w:rFonts w:ascii="Times New Roman" w:hAnsi="Times New Roman" w:cs="Times New Roman"/>
          <w:sz w:val="28"/>
          <w:highlight w:val="yellow"/>
        </w:rPr>
      </w:pPr>
      <w:r>
        <w:rPr>
          <w:rFonts w:cs="Times New Roman" w:ascii="Times New Roman" w:hAnsi="Times New Roman"/>
          <w:i/>
          <w:sz w:val="28"/>
        </w:rPr>
        <w:t>оператор</w:t>
      </w:r>
      <w:r>
        <w:rPr>
          <w:rFonts w:cs="Times New Roman" w:ascii="Times New Roman" w:hAnsi="Times New Roman"/>
          <w:sz w:val="28"/>
        </w:rPr>
        <w:t xml:space="preserve"> - Государственное автономное профессиональное образовательное учреждение «Альметьевский колледж физической культуры» осуществляющий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обработка персональных данных</w:t>
      </w:r>
      <w:r>
        <w:rPr>
          <w:rFonts w:cs="Times New Roman" w:ascii="Times New Roman" w:hAnsi="Times New Roman"/>
          <w:sz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автоматизированная обработка персональных данных</w:t>
      </w:r>
      <w:r>
        <w:rPr>
          <w:rFonts w:cs="Times New Roman" w:ascii="Times New Roman" w:hAnsi="Times New Roman"/>
          <w:sz w:val="28"/>
        </w:rPr>
        <w:t xml:space="preserve"> - обработка персональных данных с помощью средств вычислительной техни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распространение персональных данных</w:t>
      </w:r>
      <w:r>
        <w:rPr>
          <w:rFonts w:cs="Times New Roman" w:ascii="Times New Roman" w:hAnsi="Times New Roman"/>
          <w:sz w:val="28"/>
        </w:rPr>
        <w:t xml:space="preserve"> - действия, направленные на раскрытие персональных данных неопределенному кругу лиц;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предоставление персональных данных</w:t>
      </w:r>
      <w:r>
        <w:rPr>
          <w:rFonts w:cs="Times New Roman" w:ascii="Times New Roman" w:hAnsi="Times New Roman"/>
          <w:sz w:val="28"/>
        </w:rPr>
        <w:t xml:space="preserve"> - действия, направленные на раскрытие персональных данных определенному лицу или определенному кругу лиц;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блокирование персональных данных</w:t>
      </w:r>
      <w:r>
        <w:rPr>
          <w:rFonts w:cs="Times New Roman" w:ascii="Times New Roman" w:hAnsi="Times New Roman"/>
          <w:sz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уничтожение персональных данных</w:t>
      </w:r>
      <w:r>
        <w:rPr>
          <w:rFonts w:cs="Times New Roman" w:ascii="Times New Roman" w:hAnsi="Times New Roman"/>
          <w:sz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обезличивание персональных данных</w:t>
      </w:r>
      <w:r>
        <w:rPr>
          <w:rFonts w:cs="Times New Roman" w:ascii="Times New Roman" w:hAnsi="Times New Roman"/>
          <w:sz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информационная система персональных данных </w:t>
      </w:r>
      <w:r>
        <w:rPr>
          <w:rFonts w:cs="Times New Roman" w:ascii="Times New Roman" w:hAnsi="Times New Roman"/>
          <w:sz w:val="28"/>
        </w:rPr>
        <w:t xml:space="preserve">-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2. Правовые основания обработки персональных данных</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1. Обработка персональных данных в Колледже осуществляется в соответствии Федеральным законом от 27 июля 2006 г. № 152-ФЗ "О персональных данных", Трудовым кодексом Российской Федерации, Федеральным законом "Об образовании в Российской Федерации" от 29.12.2012 N 273-ФЗ, нормативно-правовыми актами, принятыми в соответствии с указанными федеральными законами и иными актами, регулирующими обработку персональных данных, а также Уставом и иными локальными актами Колледжа, договорами между Колледжем и субъектами персональных данных, согласием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3. Цели обработки персональных данных</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 Обработка персональных данных в Колледже осуществляется исключительно в целях обеспечения соблюдения законов и иных нормативных правовых актов, обеспечения защиты прав и свобод граждан при обработке их персональных данных, защиты прав на неприкосновенность частной жизни, личной и семейной тайны, защиты от несанкционированного доступа и неправомерного распространения персональных данных, обрабатываемых Операторо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2. Обработка персональных данных проводится в целях осуществления уставной деятельности Оператора, в том числе для содействия образовательной деятельности, реализации прав граждан на труд, обеспечения личной безопасности работников и обучающихся, контроля качества обучения и обеспечения сохранности имущ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4. Принципы обработки персональных данных в Колледж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1. Обработка персональных данных осуществляется на законной и справедливой основ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4. Обработке подлежат только персональные данные, которые отвечают целям их обработ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5. 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Принимаются необходимые меры по удалению или уточнению неполных или неточных дан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5. Условия и порядок обработки персональных данных</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1. К видам персональных данных, обрабатываемых Оператором, могут относить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1.1. фамилия, имя, отчество субъек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1.2. дата рождения, место рожд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1.3. данные документов, удостоверяющих личнос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1.4. адрес места проживания, адрес места регист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1.5. номер телефо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1.6. ИНН, сведения о страховании в системе ОМС, пенсионного страх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1.7. реквизиты банковских сч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1.8. иные данные, необходимые для реализации деятельности Оператор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 Порядок и перечень лиц, имеющих доступ к ним, срок хранения определяются на основании локальных актов Оператора по вопросу обработки персональных данных и документами, подтверждающими согласие субъектов на обработку персональных дан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3. Обработка персональных данных осуществляется Колледжем с использованием средств автоматизации, а также без использования таких средств (на бумажном носителе информ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4. Оператор не предоставляет и не раскрывает сведения, содержащие персональные данные субъектов,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5. 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без его согласия могут быть переданы: </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судебные органы в связи с осуществлением правосудия;</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органы федеральной службы безопасности;</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органы прокуратуры;</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органы полиции;</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в иные органы и организации в случаях, установленных нормативными правовыми актами, обязательными для исполн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6. Срок хранения персональных данных составляет пять лет, но не менее срока, предусмотренного иными нормативными актами к хранению иных сведений (в том числе нормативными актами об архивном дел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7. В случае подтверждения факта неточности персональных данных или неправомерности их обработки, персональные данные подлежат их актуализации оператором, а обработка должна быть прекраще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6. Конфиденциальность персональных данных</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1. Информация, относящаяся к персональным данным, ставшая известной Оператору является конфиденциальной информацией и охраняется законо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2.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 иное не предусмотрено договором, стороной которого, выгодоприобретателем или поручителем по которому является субъект персональных данных; - оператор не вправе осуществлять обработку без согласия субъекта персональных данных на основаниях, предусмотренных Федеральным законом "О персональных данных" или иными федеральными законами; - иное не предусмотрено иным соглашением между оператором и субъектом персональных дан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7. Права субъектов персональных данных</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 К субъектам персональных данных относят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1. работники Колледж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2. родственники работников Колледж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3. обучающиеся Колледж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4. поступающие в Колледж,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5. выпускники Колледж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6. контрагенты Колледжа по гражданско-правовым договора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7. иные лица, для взаимодействия с которыми необходима обработка персональных дан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2. Субъект персональных данных обладает всеми правами в области обработки персональных данных, предоставленными ему в соответствии с законодательством РФ, Уставом Колледжа, иными локальными актами Колледж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3.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8. Меры, направленные на обеспечение выполнения Колледжем обязанностей, предусмотренных ст. ст. 18.1, 19 Федерального закона «О персональных данных»</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1. Назначены ответственные лица за организацию обработки персональных данных в Колледж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2. В Колледже утверждено Положение об обработке персональных данных, другие локальные акты, устанавливающе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3. Применяются предусмотренные соответствующими нормативными правовыми актами правовые, организационные и технические меры по обеспечению безопасности персональных данных при их обработке в информационных системах персональных данных Колледж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4. 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5. В целях осуществления внутреннего контроля соответствия обработки персональных данных установленным требованиям в Колледже организовано проведение периодических проверок условий обработки персональных дан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6. Осуществляется ознакомление работников колледж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Они приняли обязательство о неразглашении конфиденциальной информации, а также предупреждены о возможной дисциплинарной, административной, гражданско-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7. Колледж несет ответственность за нарушение обязательств по обеспечению безопасности и конфиденциальности персональных данных при их обработ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9. Заключительные полож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9.1. Настоящая Политика является локальным актом Колледжа и подлежит опубликованию на сайте Колледж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9.2. Настоящая политика может быть изменена в случае появления новых законодательных актов и специальных нормативных документов по обработке и защите персональных дан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3. Контроль исполнения требований настоящей Политики осуществляется лицом, ответственным за организацию обработки персональных данных.</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Cambria" w:hAnsi="Cambria" w:eastAsia="Times New Roman" w:cs="Cambria"/>
      <w:b/>
      <w:bCs/>
      <w:kern w:val="2"/>
      <w:sz w:val="32"/>
      <w:szCs w:val="32"/>
      <w:lang w:val="en-US"/>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00:00Z</dcterms:created>
  <dc:creator>Станислав Фокин</dc:creator>
  <dc:description/>
  <cp:keywords/>
  <dc:language>en-US</dc:language>
  <cp:lastModifiedBy>*</cp:lastModifiedBy>
  <cp:lastPrinted>2018-02-22T10:31:00Z</cp:lastPrinted>
  <dcterms:modified xsi:type="dcterms:W3CDTF">2018-02-22T07:50:00Z</dcterms:modified>
  <cp:revision>10</cp:revision>
  <dc:subject/>
  <dc:title/>
</cp:coreProperties>
</file>